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347 от 20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0 декабря  200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  <w:t>Об утверждении Методики определения величины арендной платы за пользование зданиями, строениями и отдельными помещениями, находящимися в собственности МО "Подпорожское городское поселение Подпорожского муниципального района Ленинградской области" и Положения о порядке предоставления в субаренду арендуемых объектов нежилого фонда, находящихся в собственности МО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использования объектов недвижимости, находящихся в собственности муниципального образования "Подпорожское городское поселение Подпорожского муниципального района Ленинградской области" (далее – объекты недвижимости), установления единой методологии расчёта арендной платы за объекты недвижимости и порядка перечисления в бюджет муниципального образования "Подпорожское городское поселение Подпорожского муниципального района Ленинградской области" арендной платы за пользование такими объектами, а также в целях </w:t>
      </w:r>
      <w:r>
        <w:rPr>
          <w:color w:val="000000"/>
        </w:rPr>
        <w:t xml:space="preserve">упорядочения предоставления в субаренду арендуемых объектов нежилого фонда </w:t>
      </w: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твердить Методику  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"Подпорожское городское поселение Подпорожского муниципального района Ленинградской области" (далее - Методика) согласно приложению 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становить, что арендная плата по конкретному объекту недвижимости устанавливается по договорной цене, которая не может быть ниже цены, рассчитанной по утверждённой настоящим решением Метод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становить, что положения утверждённой настоящим решением Методики не распространяются на объекты недвижимости, относящиеся к муниципальному жилищному фонду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твердить Положение о порядке предоставления в субаренду арендуемых объектов нежилого фонда, находящихся в собственности муниципального образования "Подпорожское городское поселение Подпорожского муниципального района Ленинградской области" согласно приложению 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становить следующий порядок перечисления в бюджет арендной платы за объекты нежилого фон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Арендная плата перечисляется арендаторами в бюджет муниципального образования "Подпорожское городское поселение Подпорожского муниципального района Ленинградской области" ежемесячно, не позднее 10 числа месяца, следующего за оплачиваемым, по реквизитам, указанным в договоре 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ризнать утратившим силу Решение Совета депутатов МО "Подпорожское городское поселение Подпорожского муниципального района Ленинградской области" от               21 октября 2008 г. № 67 </w:t>
      </w:r>
      <w:r>
        <w:rPr>
          <w:sz w:val="22"/>
        </w:rPr>
        <w:t>"Об утверждении Методики 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"Подпорожское городское поселение Подпорожского муниципального района Ленинградской области" на 2009 год и Положения о порядке предоставления в субаренду арендуемых объектов нежилого фонда, находящихся в собственности МО "Подпорожское городское поселение Подпорожского муниципального района Ленинградской области</w:t>
      </w:r>
      <w:r>
        <w:rPr/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публиковать настоящее решение в средствах массовой информации и на официальном сайте МО "Подпорожское городское поселение Подпорожского муниципального района Ленинградской области" в сети "Интернет" по адресу: </w:t>
      </w:r>
      <w:hyperlink r:id="rId2">
        <w:r>
          <w:rPr>
            <w:rStyle w:val="InternetLink"/>
          </w:rPr>
          <w:t>http://www.pod-gorpos.narod.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главу администрации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Решение вступает в силу с 0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</w:t>
      </w:r>
      <w:r>
        <w:rPr>
          <w:sz w:val="20"/>
          <w:szCs w:val="20"/>
        </w:rPr>
        <w:t>А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10 декабря 2009 года 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И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ения величины арендной платы за пользова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даниями, строениями и отдельными помещениями,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находящимися в собственности муниципального образования "Подпорожское городское поселение Подпорожского муниципального района Ленинградской области"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Методика устанавливает порядок расчета арендной платы за аренду зданий, строений и отдельных помещений (далее - объекты недвижимости) муниципальной собственности муниципального образования "Подпорожское городское поселение Подпорожского муниципального района Ленинградской области", являющихся объектами нежилого фон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ядок расчета величины годовой арендной плат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Расчет величины годовой арендной платы осуществляется в рублях. Значения коэффициентов указываются в долях единиц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Величина годовой арендной платы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год = S * (Сб * Киз * Кт * Кз * Ктд * Кнж) : 10 * Кинф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год</w:t>
      </w:r>
      <w:r>
        <w:rPr>
          <w:color w:val="000000"/>
        </w:rPr>
        <w:t xml:space="preserve"> - годовая арендная плата за объект недвижим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 </w:t>
      </w:r>
      <w:r>
        <w:rPr>
          <w:color w:val="000000"/>
        </w:rPr>
        <w:t>- общая площадь арендуемого объекта недвижимости, в кв.м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б</w:t>
      </w:r>
      <w:r>
        <w:rPr>
          <w:color w:val="000000"/>
        </w:rPr>
        <w:t xml:space="preserve"> - базовая величина стоимости строительства одного квадратного метра здания, которым является или в котором находится арендуемый объект недвижимости, в рублях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из</w:t>
      </w:r>
      <w:r>
        <w:rPr>
          <w:color w:val="000000"/>
          <w:position w:val="-7"/>
        </w:rPr>
        <w:t xml:space="preserve"> </w:t>
      </w:r>
      <w:r>
        <w:rPr>
          <w:color w:val="000000"/>
        </w:rPr>
        <w:t>- коэффициент износ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Кт </w:t>
      </w:r>
      <w:r>
        <w:rPr>
          <w:color w:val="000000"/>
        </w:rPr>
        <w:t>- коэффициент типа здания, устанавливаемый в зависимости от указанного в технической документации назначения объекта недвижим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з</w:t>
      </w:r>
      <w:r>
        <w:rPr>
          <w:color w:val="000000"/>
        </w:rPr>
        <w:t xml:space="preserve"> - коэффициент территориальной зоны, устанавливаемый в зависимости от местонахождения арендуемого объекта недвижимости и социально-экономической ситуации, складывающейся на данной территори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Ктд </w:t>
      </w:r>
      <w:r>
        <w:rPr>
          <w:color w:val="000000"/>
        </w:rPr>
        <w:t>- коэффициент типа деятельности, устанавливаемый с учетом вида деятельности арендатор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Кнж </w:t>
      </w:r>
      <w:r>
        <w:rPr>
          <w:color w:val="000000"/>
        </w:rPr>
        <w:t>- коэффициент качества объекта недвижимости, устанавливаемый в зависимости от использования арендуемого объекта недвижимости, расположения объекта недвижимости в здании (сооружении), степени технического обустройства и высоты потолков объекта недвижимости, удобства его коммерческ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Кинфл</w:t>
      </w:r>
      <w:r>
        <w:rPr>
          <w:color w:val="000000"/>
        </w:rPr>
        <w:t xml:space="preserve"> – коэффициент инфляции, устанавливаемый в соответствии с прогнозируемым максимальным уровнем инфляции, предусмотренным в федеральном бюджете на соответствующий финансовый год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установления величины базовой стоим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одного квадратного метра объекта недвижимост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величину базовой стоимости строительства одного квадратного метра объекта недвижимости принимается усредненная величина сметной стоимости строительства одного квадратного метра общей площади объектов недвижимости в Ленинградской области с учетом конструктивного типа здания, в котором находится арендуемый объект недвижимости. Значения базовой стоимости строительства (</w:t>
      </w:r>
      <w:r>
        <w:rPr>
          <w:b/>
          <w:color w:val="000000"/>
        </w:rPr>
        <w:t>Сб</w:t>
      </w:r>
      <w:r>
        <w:rPr>
          <w:color w:val="000000"/>
        </w:rPr>
        <w:t>) утверждены приказом Комитета по управлению государственным имуществом Правительства Ленинградской области от 24.12.2007 г. № 144: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в рублях)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4"/>
        <w:gridCol w:w="2870"/>
        <w:gridCol w:w="1800"/>
      </w:tblGrid>
      <w:tr>
        <w:trPr/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онструктивный тип здания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ны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е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50</w:t>
            </w:r>
          </w:p>
        </w:tc>
      </w:tr>
    </w:tbl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установления значений коэффициентов,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мых при расчете арендной плат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Коэффициент износа (</w:t>
      </w:r>
      <w:r>
        <w:rPr>
          <w:b/>
          <w:color w:val="000000"/>
        </w:rPr>
        <w:t>Киз</w:t>
      </w:r>
      <w:r>
        <w:rPr>
          <w:color w:val="000000"/>
        </w:rPr>
        <w:t>) определяется по формул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з = 1 – 0,9375 * (% износа / 100 – 0,1)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цент износа устанавливается по данным органов технической инвентаризации. При этом значение коэффициента износа объекта недвижимости, находящегося в состоянии, пригодном для использования по основному назначению, не может быть менее 0,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Значения коэффициента типа здания (</w:t>
      </w:r>
      <w:r>
        <w:rPr>
          <w:b/>
          <w:color w:val="000000"/>
        </w:rPr>
        <w:t>Кт</w:t>
      </w:r>
      <w:r>
        <w:rPr>
          <w:color w:val="000000"/>
        </w:rPr>
        <w:t>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520"/>
        <w:gridCol w:w="1450"/>
        <w:gridCol w:w="4770"/>
      </w:tblGrid>
      <w:tr>
        <w:trPr>
          <w:trHeight w:val="68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№№</w:t>
            </w:r>
            <w:r>
              <w:rPr>
                <w:color w:val="000000"/>
                <w:sz w:val="22"/>
                <w:szCs w:val="22"/>
              </w:rPr>
              <w:t xml:space="preserve"> № 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ый тип здан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</w:t>
            </w:r>
            <w:r>
              <w:rPr>
                <w:b/>
                <w:color w:val="000000"/>
                <w:sz w:val="22"/>
                <w:szCs w:val="22"/>
              </w:rPr>
              <w:t>Кт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объектов недвижимости, относящихся к той или иной категори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корпус, здание поликлиники, библиотеки, конторы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бытовые корпуса, нежилые помещения общежитий, больницы, бытовки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объекты производственного назначения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, гараж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Коэффициент территориальной зоны (</w:t>
      </w:r>
      <w:r>
        <w:rPr>
          <w:b/>
          <w:color w:val="000000"/>
        </w:rPr>
        <w:t>Кз</w:t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6328"/>
        <w:gridCol w:w="1080"/>
        <w:gridCol w:w="1260"/>
      </w:tblGrid>
      <w:tr>
        <w:trPr>
          <w:trHeight w:val="61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Номер зоны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нахождение объек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одпорожь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ожское городское пос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Коэффициент типа деятельности арендатора (</w:t>
      </w:r>
      <w:r>
        <w:rPr>
          <w:b/>
          <w:color w:val="000000"/>
        </w:rPr>
        <w:t>Ктд</w:t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4"/>
        <w:gridCol w:w="8091"/>
        <w:gridCol w:w="720"/>
      </w:tblGrid>
      <w:tr>
        <w:trPr>
          <w:trHeight w:val="4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 арендат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тд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к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т, бухгалтерский учет, консультации, маркетинговые исслед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ы отдыха, туристические центр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и муниципальные учреждения, осуществляющие деятельность в медицинской и культурной сфера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оздоровительные лагеря и базы отдых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ный бизнес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метические услуг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а и научное обслужи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государственные медицинские организации, в том числе оказывающие стоматологические услуг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изводственные виды бытового обслужи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тариальные конторы, адвокатская деятельно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е объединения по сферам коммерческой деятельност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динения социальной защиты, организации социальной направленности (детские дома, дома престарелых); общественные приемны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аторно-курортное лечение по социальным программа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питание с реализацией алкогольных напитк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питание без реализации алкогольных напитк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ние школьников и учащихся государственных образовательных учреждений начального профессионального образования и государственных образовательных учреждений среднего профессионального обра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торанная деятельно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населению в сфере жилищно-коммунального хозяйства, транспортных перевозок государственными и муниципальными предприятия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ы государственного и муниципального 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икмахерские услуг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услуг (торговых, бытовых, общественного питания) в зданиях, имеющих пропускной режи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одготовка кадров, повышение квалифик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адров с высшим и средним специальным образование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ая, деревообрабатывающая промышленно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сельскохозяйственной продук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опекарная промышленно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иды промышленност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ьная связ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ая связ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вязь и радиосвяз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искотек и массовых зрелищных мероприят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ции телевидения и радиовещания, средств массовой информ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игиозные организ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техническое обслуживание транспортных средст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ля оптова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ля рознична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ля мобильными телефон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потребительской коопер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-экспедиционные услуг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траслями хозяйства субъектов Российской Федер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и коммерческие и их филиал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медицинское и социальное страхование, государственное пенсионное обслужи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обмена валют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финансово-кредитные и страховые организа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ые организ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управление строительство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иды деятельност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е:</w:t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Коэффициент типа деятельности (Ктд) определяется в зависимости от кода Общероссийского классификатора видов экономической деятельности (далее – ОКВЭД), соответствующего виду деятельности арендатора, осуществляемой в арендуемом нежилом помещении (здании, строении), что может быть подтверждено целью использования имущества, предусмотренной договором аренды, соответствующей лицензией, выданной арендатору, а также иными докумен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в указанном порядке не представляется возможным определить вид деятельности арендатора, соответствующий цели использования арендуемого объекта, для определения Ктд используется код ОКВЭД арендатора, соответствующий виду деятельности, для которого предусмотрен максимальный Кт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цель использования арендуемого имущества указана "под офис", а присвоенные организации-арендатору коды ОКВЭД содержат виды деятельности, которые невозможно осуществлять в "офисе", применяется Ктд "Прочие виды деятельно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5. Коэффициент качества объекта недвижимости (</w:t>
      </w:r>
      <w:r>
        <w:rPr>
          <w:b/>
          <w:color w:val="000000"/>
        </w:rPr>
        <w:t>Кнж</w:t>
      </w:r>
      <w:r>
        <w:rPr>
          <w:color w:val="000000"/>
        </w:rPr>
        <w:t>) определяется по формуле:</w:t>
      </w:r>
    </w:p>
    <w:p>
      <w:pPr>
        <w:pStyle w:val="Normal"/>
        <w:jc w:val="center"/>
        <w:rPr/>
      </w:pPr>
      <w:r>
        <w:rPr>
          <w:b/>
          <w:color w:val="000000"/>
        </w:rPr>
        <w:t>Кнж = Крп + Кто + Квп + Квх + Кки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 xml:space="preserve">Крп </w:t>
      </w:r>
      <w:r>
        <w:rPr>
          <w:color w:val="000000"/>
        </w:rPr>
        <w:t>- коэффициент расположения объекта недвижимости в зда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2880"/>
      </w:tblGrid>
      <w:tr>
        <w:trPr>
          <w:trHeight w:val="40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Занимаемые помещ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п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лностью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ж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коль (полуподвал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 (мансарда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) </w:t>
      </w:r>
      <w:r>
        <w:rPr>
          <w:b/>
          <w:color w:val="000000"/>
        </w:rPr>
        <w:t xml:space="preserve">Кто </w:t>
      </w:r>
      <w:r>
        <w:rPr>
          <w:color w:val="000000"/>
        </w:rPr>
        <w:t>- коэффициент степени технического обустройст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2880"/>
      </w:tblGrid>
      <w:tr>
        <w:trPr>
          <w:trHeight w:val="517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Элементы обустройств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то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, канализация, центральное отопление, горячая вод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, канализация, центральное отопление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, канализация / центральное отопление, водопровод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е отопление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обустройств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я:</w:t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Считается, что подвальное помещение в отапливаемом здании является отапливаемым, если по нему проходят трубы отопительной сист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) </w:t>
      </w:r>
      <w:r>
        <w:rPr>
          <w:b/>
          <w:color w:val="000000"/>
        </w:rPr>
        <w:t>Квп</w:t>
      </w:r>
      <w:r>
        <w:rPr>
          <w:color w:val="000000"/>
        </w:rPr>
        <w:t>- коэффициент, учитывающий высоту потолков в арендуемом помеще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3060"/>
      </w:tblGrid>
      <w:tr>
        <w:trPr>
          <w:trHeight w:val="566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ысота потолка арендуемого объек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вп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3,0 метр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,6 до 3,0 метр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е 2,6 метр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) </w:t>
      </w:r>
      <w:r>
        <w:rPr>
          <w:b/>
          <w:color w:val="000000"/>
        </w:rPr>
        <w:t>Квх</w:t>
      </w:r>
      <w:r>
        <w:rPr>
          <w:color w:val="000000"/>
        </w:rPr>
        <w:t xml:space="preserve"> - коэффициент, учитывающий наличие уличного входа в арендуемое помеще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Элементы обустройств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вх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отдельного вход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отдельного вход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) </w:t>
      </w:r>
      <w:r>
        <w:rPr>
          <w:b/>
          <w:color w:val="000000"/>
        </w:rPr>
        <w:t>Кки</w:t>
      </w:r>
      <w:r>
        <w:rPr>
          <w:color w:val="000000"/>
        </w:rPr>
        <w:t xml:space="preserve"> - коэффициент удобства коммерческого использ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7920"/>
        <w:gridCol w:w="10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Расположение помещения в населенном пункт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одпорожье, за исключением территорий, указанных в п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одпорожье: микрорайоны: Погра, Варбеги, Святуха, Ольхове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ные населенные пункты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зоны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 Коэффициент инфляции</w:t>
      </w:r>
      <w:r>
        <w:rPr>
          <w:rFonts w:cs="Times New Roman" w:ascii="Times New Roman" w:hAnsi="Times New Roman"/>
          <w:sz w:val="24"/>
          <w:szCs w:val="24"/>
        </w:rPr>
        <w:t xml:space="preserve"> (Кинфл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0 год </w:t>
      </w:r>
      <w:r>
        <w:rPr>
          <w:rFonts w:cs="Times New Roman" w:ascii="Times New Roman" w:hAnsi="Times New Roman"/>
          <w:sz w:val="24"/>
          <w:szCs w:val="24"/>
        </w:rPr>
        <w:t>устанавливается рав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п.1 ст.1 Федерального закона Российской Федерации от 24 ноября 2008 г.                     № 204-ФЗ "О федеральном бюджете на 2009 год и на плановый период 2010 и 2011 годов"        (с изменениями на 03.10.2009 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оэффициент инфляции (Кинфл) на 2014 год устанавливается равным 1,38 в соответствии с Федеральным законом РФ от 03.12.2012 г. № 216-ФЗ «О федеральном бюджете на 2013 год и плановый период 2014 и 2015 годов»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ределение суммы арендных платежей за арендуемы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 недвижимости, необходимой к оплате ежемесячно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мма арендных платежей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пл/м = Агод / 12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Апл/м</w:t>
      </w:r>
      <w:r>
        <w:rPr>
          <w:color w:val="000000"/>
        </w:rPr>
        <w:t xml:space="preserve"> - ежемесячная сумма платежей за арендуемый объект недвижим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Агод</w:t>
      </w:r>
      <w:r>
        <w:rPr>
          <w:color w:val="000000"/>
        </w:rPr>
        <w:t xml:space="preserve"> - годовая арендная плата за объект недвижимости, в рубл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применения минимальной стоимости арен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го квадратного метра для конкретного объекта недвижим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пределение суммы ежемесячных арендных платеже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мин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1. В случае, если рассчитанная по настоящей Методике для конкретного объекта недвижимости величина арендной платы за один квадратный метр меньше минимальной стоимости </w:t>
      </w:r>
      <w:r>
        <w:rPr>
          <w:b/>
          <w:color w:val="000000"/>
        </w:rPr>
        <w:t>Смин</w:t>
      </w:r>
      <w:r>
        <w:rPr>
          <w:color w:val="000000"/>
        </w:rPr>
        <w:t xml:space="preserve">, установленной в зависимости от места расположения объекта недвижимости для каждой территориальной зоны согласно </w:t>
      </w:r>
      <w:r>
        <w:rPr>
          <w:vanish/>
          <w:color w:val="000000"/>
        </w:rPr>
        <w:t>#M12293 0 8464609 80 79 3669198716 838863933 93866241 4294967262 413036973 3557893663</w:t>
      </w:r>
      <w:r>
        <w:rPr>
          <w:color w:val="000000"/>
        </w:rPr>
        <w:t>пункту 4.3 настоящей Методики</w:t>
      </w:r>
      <w:r>
        <w:rPr>
          <w:vanish/>
          <w:color w:val="000000"/>
        </w:rPr>
        <w:t>#S</w:t>
      </w:r>
      <w:r>
        <w:rPr>
          <w:color w:val="000000"/>
        </w:rPr>
        <w:t>, величина годовой арендной платы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год = Смин * </w:t>
      </w:r>
      <w:r>
        <w:rPr>
          <w:b/>
          <w:color w:val="000000"/>
          <w:lang w:val="en-US"/>
        </w:rPr>
        <w:t>S</w:t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Агод</w:t>
      </w:r>
      <w:r>
        <w:rPr>
          <w:color w:val="000000"/>
        </w:rPr>
        <w:t xml:space="preserve"> - годовая арендная плата за объект недвижимости, в рублях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мин</w:t>
      </w:r>
      <w:r>
        <w:rPr>
          <w:color w:val="000000"/>
        </w:rPr>
        <w:t xml:space="preserve"> - минимальная ставка аренды одного квадратного метра в год, установленная по данному объекту недвижимости в зависимости от его места расположения и отнесения к конкретной территориальной зоне согласно </w:t>
      </w:r>
      <w:r>
        <w:rPr>
          <w:vanish/>
          <w:color w:val="000000"/>
        </w:rPr>
        <w:t>#M12293 0 8464609 80 79 3669198716 838863933 93866241 4294967262 413036973 3557893663</w:t>
      </w:r>
      <w:r>
        <w:rPr>
          <w:color w:val="000000"/>
        </w:rPr>
        <w:t>пункту 4.3 настоящей Методики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en-US"/>
        </w:rPr>
        <w:t>S</w:t>
      </w:r>
      <w:r>
        <w:rPr>
          <w:color w:val="000000"/>
        </w:rPr>
        <w:t xml:space="preserve"> - общая площадь арендуемого объекта недвиж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2. Сумма ежемесячных арендных платежей определяется по формул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Апл/м (мин.) = Смин *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 / 12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10 декабря 2009 года 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орядке предоставление в субаренду арендуемых объектов нежилого фонда,</w:t>
      </w:r>
    </w:p>
    <w:p>
      <w:pPr>
        <w:pStyle w:val="Heading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находящихся в собственности муниципального образования "Подпорожское городское поселение Подпорожского муниципального района Ленинградской области"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стоящее Положение определяет порядок предоставления в субаренду арендуемых объектов нежилого фонда, находящихся в собственности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ередачу в субаренду арендуемого объекта нежилого фонда, находящегося в собственности муниципального образования "Подпорожское городское поселение Подпорожского муниципального района Ленинградской области" (далее - Объект) осуществляет арендатор на основании договора с субарендатором, заключаемого с письменного разрешения Администрации муниципального образования "Подпорожское городское поселение Подпорожского муниципального района Ленинградской области" (далее - Администрац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 субаренду не может передаваться более 10 % площади арендуемого Объекта и составлять более чем 20 квадратных метр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Арендная плата от субаренды не может быть ниже рассчитанной по Методике, применяемой к основному договору аренды, и подлежит зачислению в бюджет муниципального образования "Подпорожское городское поселение Подпорожского муниципального района Ленинградской области" в сумме, указанной в расчёт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Арендатор, изъявивший желание выступить арендодателем по договору субаренды, обращается в Администрацию с письменным заявлением, где указывает целевое использование и размеры сдаваемых площадей, прилагает их экспликацию и копии учредительных документов субарендат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Арендатор, подавший заявление, вправе отозвать его в любое время до принятия решения главой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Администрац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. Рассматривает заявление арендатора в десятидневный срок со дня его регистрации при наличии всех обязательных приложений к нем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тавленные документы рассмотрению не подлежат в случае, если: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  <w:t>-  заявление арендатора поступило без полного комплекта обязательных приложений;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  <w:t>-  арендатором нарушены условия основного договора аренды,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  <w:t xml:space="preserve">-  у арендатора имеется задолженность по арендной плат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2. Рассмотрев полный представленный арендатором комплект документов, производит расчет арендной платы по площадям, передаваемым в субаренду, в соответствии с действующей Методикой </w:t>
      </w:r>
      <w:r>
        <w:rPr/>
        <w:t xml:space="preserve">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"Подпорожское городское поселение Подпорожского муниципального района Ленинградской области", учитывая вид </w:t>
      </w:r>
      <w:r>
        <w:rPr>
          <w:color w:val="000000"/>
        </w:rPr>
        <w:t>деятельности субарендат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Выносит постановление (распоряжение) о разрешении на сдачу арендуемого объекта нежилого фонда в субаренду и в срок не позднее 15 дней после подписания постановления  (распоряжения) направляет один его экземпляр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При отрицательном решении в трехдневный срок оформляет уведомление об отказе дать согласие на субаренду и направляет его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Арендатор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После получения постановления (распоряжения) Администрации, заключает договор субаренды с субарендатором и представляет его копию в Администрацию в десятидневный ср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Договор субаренды заключается на срок до конца текущего года и не может превышать срок договора арен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При отказе арендатора от условий, изложенных в постановлении (распоряжении) о разрешении на сдачу арендуемого объекта нежилого фонда в субаренду, арендатор теряет право на передачу арендуемых помещений в субаренду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-gorpos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2:00Z</dcterms:created>
  <dc:creator>1</dc:creator>
  <dc:description/>
  <cp:keywords/>
  <dc:language>en-US</dc:language>
  <cp:lastModifiedBy>Наталья</cp:lastModifiedBy>
  <cp:lastPrinted>2009-12-11T09:38:00Z</cp:lastPrinted>
  <dcterms:modified xsi:type="dcterms:W3CDTF">2014-10-30T07:12:00Z</dcterms:modified>
  <cp:revision>5</cp:revision>
  <dc:subject/>
  <dc:title>СОВЕТ ДЕПУТАТОВ МУНИЦИПАЛЬНОГО ОБРАЗОВАНИЯ </dc:title>
</cp:coreProperties>
</file>